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364, DE 21-12-21 – DOE 22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xa o calendário para pagamento do Imposto sobre a Propriedade de Veículos Automotores - IPVA relativamente ao exercício de 2022 e o percentual de desconto para pagamento integral e parcelad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s artigos 21, 22, 25 e 49-A da Lei nº 13.296, de 23 de dezembro de 2008, alterada pela Lei nº 17.473, de 16 de dezembro de 202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No exercício de 2022, o Imposto sobre a Propriedade de Veículos Automotores - IPVA, em relação a veículo usado, poderá ser pago integralmente no mês de janeiro com desconto correspondente a 9% (nove por cento), até os dias a seguir indicados, observado o número final da plac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0 (dez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1 (o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2 (do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3 (tre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4 (cator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7 (dezesse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8 (dezoit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19 (dezenov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0 (vin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1 (vinte e um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desconto previsto no "caput" deste artigo não se aplica a veículo beneficiário da redução de alíquota prevista no § 1º do artigo 9º da Lei nº 13.296, de 23 de dezembro de 200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O contribuinte poderá efetuar o pagamento do imposto referido no artigo 1° deste decreto integralmente, pelo valor nominal, com desconto correspondente a 5% (cinco por cento), no mês de fevereiro, até os dias a seguir indicados, observado o número final da plac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0 (dez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1 (o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4 (cator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5 (qui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6 (dezesse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7 (dezesse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8 (dezoit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1 (vinte e um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2 (vinte e do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3 (vinte e três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Tratando-se de veículos de carga, categoria caminhão, o contribuinte poderá optar por pagar o imposto, na forma deste artigo, até o dia 20 (vinte) do mês de abri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desconto previsto no "caput" deste artigo não se aplica a veículo beneficiário da redução de alíquota prevista no § 1º do artigo 9º da Lei nº 13.296, de 23 de dezembro de 200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O Imposto sobre a Propriedade de Veículos Automotores - IPVA, relativo ao exercício de 2022, poderá ser pago em 5 (cinco) parcelas mensais, iguais e consecutivas, com desconto correspondente a 5% (cinco por cento), nos meses de fevereiro, março, abril, maio e junho, até os dias a seguir indicados, observado o número final da plac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fevereir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0 (dez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1 (o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4 (cator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5 (qui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6 (dezesse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7 (dezesse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8 (dezoit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1 (vinte e um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2 (vinte e do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3 (vinte e trê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rç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0 (dez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1 (o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4 (cator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5 (qui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6 (dezesse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7 (dezesse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8 (dezoit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1 (vinte e um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2 (vinte e do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3 (vinte e trê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bri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1 (o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2 (do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3 (tre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4 (cator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8 (dezoit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9 (dezenov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20 (vin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2 (vinte e do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5 (vinte e cinc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6 (vinte e se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mai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1 (o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2 (do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3 (tre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6 (dezesse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7 (dezesse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8 (dezoit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9 (dezenov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0 (vin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3 (vinte e trê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4 (vinte e quatr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junh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0 (dez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3 (tre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4 (cator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5 (qui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20 (vin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21 (vinte e um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22 (vinte e do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3 (vinte e trê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4 (vinte e quatr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7 (vinte e sete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Tratando-se de veículos de carga, categoria caminhão, as parcelas mensais, iguais e consecutivas, poderão ser pagas nos seguintes praz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primeira, no mês de março, até os dias indicados no inciso II deste artigo, observado o número final da pla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 segunda, até o dia 20 (vinte) do mês de ma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terceira, até o dia 20 (vinte) do mês de jul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 quarta, até o dia 22 (vinte e dois) do mês de agos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 quinta, até o dia 20 (vinte) do mês de setembr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opção pelo pagamento parcelado do imposto condiciona-s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à apuração do valor de cada parcela equivalente a, no mínimo, 2 (duas) Unidades Fiscais do Estado de São Paulo - UFESP do mês de recolhi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o recolhimento da primeira parcela, no valor correto e observados os prazos de vencimento dessa parcela no mês de fevereiro ou, tratando-se dos veículos mencionados no § 1º, no mês de març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o recolhimento das demais parcelas, observados os seus prazos de venci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 desconto previsto no "caput" deste artigo não se aplica a veículo beneficiário da redução de alíquota prevista no § 1º do artigo 9º da Lei nº 13.296, de 23 de dezembro de 200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° -</w:t>
      </w:r>
      <w:r>
        <w:rPr>
          <w:rFonts w:cs="Arial" w:ascii="Arial" w:hAnsi="Arial"/>
        </w:rPr>
        <w:t xml:space="preserve"> Para fins do disposto neste decreto, consideram-se veículos de carga, categoria caminhão, os caminhões e os caminhões-trator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° -</w:t>
      </w:r>
      <w:r>
        <w:rPr>
          <w:rFonts w:cs="Arial" w:ascii="Arial" w:hAnsi="Arial"/>
        </w:rPr>
        <w:t xml:space="preserve"> Para o pagamento do Imposto sobre a Propriedade de Veículos Automotores - IPVA relativamente a veículos novos, será concedido um desconto correspondente a 3% (três por cento), desde que o pagamento seja integral e efetuado até o 5° (quinto) dia útil posterior à data da emissão da Nota Fiscal relativa à sua aquisi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imposto relativo a veículo novo poderá ser pago em 5 (cinco) parcelas mensais, iguais e consecutivas, sem qualquer desconto, desde que a primeira seja paga no prazo de 30 (trinta) dias contados da data da emissão da Nota Fiscal relativa à sua aquisição, vencendo as demais no mesmo dia dos meses subsequentes ao do vencimento da primeir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° -</w:t>
      </w:r>
      <w:r>
        <w:rPr>
          <w:rFonts w:cs="Arial" w:ascii="Arial" w:hAnsi="Arial"/>
        </w:rPr>
        <w:t xml:space="preserve"> O usuário do Sistema de Licenciamento Eletrônico, desenvolvido pelo Departamento Estadual de Trânsito - DETRAN e pela Secretaria da Fazenda e Planejamento, cujo veículo se encontre regularmente licenciado relativamente ao exercício de 2021, que optar pela antecipação do licenciamento do seu veículo nos meses de janeiro a junho de 2022, poderá, independentemente do número final da respectiva placa, efetuar o pagamento do IPVA referente ao exercício de 2022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cota única, até o dia 21 de janeiro de 2022, com o desconto previsto no artigo 1º deste decre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cota única, até o dia 23 de fevereiro de 2022, com o desconto previsto no artigo 2º deste decre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té o dia 27 de junho de 2022, relativamente ao pagamento da quinta parcela, quando tenha ocorrido a opção pelo parcel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Na hipótese do inciso III deste artigo, deverão ser recolhidos também, se houver, eventuais saldos remanescentes com os devidos acréscimos leg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° -</w:t>
      </w:r>
      <w:r>
        <w:rPr>
          <w:rFonts w:cs="Arial" w:ascii="Arial" w:hAnsi="Arial"/>
        </w:rPr>
        <w:t xml:space="preserve"> O licenciamento antecipado de que trata este artigo vincula-se, na ocasião da sua obtenção, à quitação integral do IP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° -</w:t>
      </w:r>
      <w:r>
        <w:rPr>
          <w:rFonts w:cs="Arial" w:ascii="Arial" w:hAnsi="Arial"/>
        </w:rPr>
        <w:t xml:space="preserve"> A transferência de propriedade somente poderá ser efetuada após a quitação integral do IP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fins do disposto no "caput" deste artigo, as parcelas vincendas do IPVA terão sua data de vencimento antecipada para a data da transferência do veíc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Na hipótese de a data estabelecida como limite para pagamento recair em feriado no Município onde se encontra registrado o veículo, o pagamento do imposto poderá ser efetuado no primeiro dia útil posterior à data do feri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Este decreto entra em vigor na data de sua Publicaçã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GS-CAT Nº 559/20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, que dispõe sobre a cobrança do Imposto sobre a Propriedade de Veículos Automotores - IPVA, relativamente ao exercíci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decreto visa fixar os dias de vencimento do imposto, conforme dispõe o § 4° do artigo 21 da Lei 13.296, de 23 de dezembro de 2008, de seguinte teo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4º Os dias de vencimento do imposto e o número de parcelas, que não será inferior a 3 (três) e superior a 5 (cinco), serão fixados pelo Poder Executivo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inuta também fixa o desconto para pagamento integral ou parcelado do imposto, conforme previsto no § 3° do artigo 21 e § 1° do artigo 22 da Lei 13.296, de 23 de dezembro de 2008, de seguintes teor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1 - .................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Sobre o valor do imposto recolhido integralmente em parcela única ou parceladamente poderão ser concedidos descontos conforme disciplina a ser fixada pelo Poder Executivo.”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2 - ...................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Sobre o valor do imposto recolhido integralmente até o 5° (quinto) dia útil posterior à data da emissão da Nota Fiscal referente à aquisição do veículo novo, ou à data em que o mesmo tenha sido incorporado ao ativo permanente, poderá ser concedido desconto a ser fixado pelo Poder Executivo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os dispositivos mencionados, está se fixando os percentuais de desconto 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9% (três por cento) para os veículos usados, na hipótese de pagamento antecipado do valor integral do imposto em janeir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5% (cinco por cento) para os veículos usados, na hipótese de pagamento do valor integral do imposto em fevereiro ou do parcel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3% (três por cento) para os veículos novos, na hipótese de pagamento do valor integral do impos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63, DE 21-12-21 – DOE 22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s valores de mercado de veículos usados, em unidade de moeda corrente, para efeito de lançamento do IPVA do exercício de 2022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disposto no artigo 7º da Lei 13.296, de 23 de dezembro de 2008, e no artigo 3º das Resoluções SF 90/16, de 24 de novembro de 2016; SF 106/17, de 29 de novembro de 2017, SF 123/18, de 27 de novembro de 2018, SFP 106/19, de 16 de dezembro de 2019 e SFP 93/20, de 16 de dezembro de 2020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ra efeito de lançamento do Imposto sobre a Propriedade de Veículos Automotores - IPVA, em 2022, os valores de mercado dos veículos automotores usados, em unidade de moeda corrente, conforme disposto no inciso I e §§ 1º e 2º do artigo 7º da Lei 13.296, de 23 de dezembro de 2008, são os constantes da tabela do Anexo I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fins de consulta do valor de mercado referido no artigo 1º, serão considerados a marca, o modelo, a espécie e o ano de fabricação, bem como o código do IPVA e o código complementar, conjuntamente com a legenda referente ao código complementar discriminado no Anexo II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s dados referentes à marca, modelo, versão do veículo e código do IPVA poderão ser obtidos no Certificado de Registro e Licenciamento de Veículo - CRLV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Na hipótese de novo modelo de veículo introduzido no mercado após a data da publicação desta resolução, a base de cálculo para o lançamento do IPVA do exercício de 2022 será fixada obedecendo ao mesmo critério para os demais veícul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 Secretaria da Fazenda e Planejamento, excepcionalmente e mediante a devida fundamentação técnica, poderá, para determinado modelo de veículo, alterar o respectivo valor indicado na tabela do Anexo I, com o intuito de adequar valores que estejam em desacordo com os de mercado na data da pesquis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 valor do IPVA para o exercício de 2022 estará disponível para consulta a partir da segunda quinzena de dezembro de 2021 no endereço portal.fazenda.sp.gov.br/ servicos/ipva/, por meio do telefone 0800 0170 110 ou, ainda, na rede bancária autoriz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Ficam acrescentados os veículos marca/modelo, ano de fabricação e valores, especificados nos anexos indicados abaixo, em razão de, à época da realização da pesquisa de preços de mercado, não terem sido identificados na frota do Estado de São Paul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o Anexo III desta resolução à tabela constante do Anexo I da Resolução SF 90/16, de 24 de novembro de 2016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 Anexo IV desta resolução à tabela constante do Anexo I da Resolução SF 106/17, de 29 de novembro de 2017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o Anexo V desta resolução à tabela constante do Anexo I da Resolução SF 123/18, de 27 de novembro de 2018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o Anexo VI desta resolução à tabela constante do Anexo I da Resolução SFP 106/19, de 16 de dezembro de 2019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o Anexo VII desta resolução à tabela constante do Anexo I da Resolução SFP 93/20, de 16 de dezembro de 202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64, DE 21-12-21 – DOE 22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novembro de 2020 a outubro de 20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s atribuições legais, resolv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Para efeito da apuração do depósito ao regime especial de pagamento de precatórios, o valor da receita corrente líquida de outubro de 2021, apurado pela somatória das receitas arrecadadas no mês em referência e nos onze anteriores, é de R$ 187.507.649.084,00 (cento e oitenta e sete bilhões, quinhentos e sete milhões, seiscentos e quarenta e nove mil e oitenta e quatro reais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9:00Z</dcterms:created>
  <dc:creator>CB</dc:creator>
  <dc:description/>
  <dc:language>en-US</dc:language>
  <cp:lastModifiedBy>CB</cp:lastModifiedBy>
  <dcterms:modified xsi:type="dcterms:W3CDTF">2021-12-22T11:39:00Z</dcterms:modified>
  <cp:revision>2</cp:revision>
  <dc:subject/>
  <dc:title>AFISCOM</dc:title>
</cp:coreProperties>
</file>